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"/>
        <w:gridCol w:w="1256"/>
        <w:gridCol w:w="2659"/>
        <w:gridCol w:w="1698"/>
        <w:gridCol w:w="1061"/>
        <w:gridCol w:w="1123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m. vasario mėn. šilumos gamybos rodiklių ataskait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sausio mėnesio rodikliai: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406,2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021,9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84,3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kovo mėnesiui: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3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615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,2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 Biokuras</w:t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kovas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2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aland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egužė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iržel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iepa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pjūt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sėj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pal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apkrit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ruod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saus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vasaris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73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Vilma</dc:creator>
  <dc:description/>
  <cp:keywords/>
  <dc:language>en-US</dc:language>
  <cp:lastModifiedBy>Vilma</cp:lastModifiedBy>
  <dcterms:modified xsi:type="dcterms:W3CDTF">2019-02-25T12:46:00Z</dcterms:modified>
  <cp:revision>51</cp:revision>
  <dc:subject/>
  <dc:title/>
</cp:coreProperties>
</file>