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73"/>
        <w:gridCol w:w="1428"/>
        <w:gridCol w:w="2674"/>
        <w:gridCol w:w="1930"/>
        <w:gridCol w:w="772"/>
        <w:gridCol w:w="1134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m. spalio mėn. šilumos gamybos rodiklių ataskaita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rugsėjo mėnesio rodikliai: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88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lapkrič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25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lapkrit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7 gruodi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kova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alandis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egužė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iržel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12:00Z</dcterms:created>
  <dc:creator>Ramūnas Blaževičius</dc:creator>
  <dc:description/>
  <dc:language>en-US</dc:language>
  <cp:lastModifiedBy>Vilma</cp:lastModifiedBy>
  <dcterms:modified xsi:type="dcterms:W3CDTF">2018-01-15T12:12:00Z</dcterms:modified>
  <cp:revision>2</cp:revision>
  <dc:subject/>
  <dc:title/>
</cp:coreProperties>
</file>