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9"/>
        <w:gridCol w:w="1397"/>
        <w:gridCol w:w="2659"/>
        <w:gridCol w:w="1698"/>
        <w:gridCol w:w="1061"/>
        <w:gridCol w:w="1123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sausio mėn. šilumos gamybos rodiklių ataskait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gruodžio mėnesio rodikliai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208,6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896,1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12,5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vasario mėnesiui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,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Biokura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73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4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2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9-01-21T12:33:00Z</dcterms:modified>
  <cp:revision>50</cp:revision>
  <dc:subject/>
  <dc:title/>
</cp:coreProperties>
</file>