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6"/>
        <w:gridCol w:w="1084"/>
        <w:gridCol w:w="2540"/>
        <w:gridCol w:w="1800"/>
        <w:gridCol w:w="720"/>
        <w:gridCol w:w="960"/>
        <w:gridCol w:w="960"/>
      </w:tblGrid>
      <w:tr>
        <w:trPr>
          <w:trHeight w:val="30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o mėn. šilumos gamybos rodiklių ataskai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gruodžio mėnesio rodikliai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vasario mėnesiui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0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6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 Dujo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  Biokura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8" w:hanging="208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Medienos granulė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7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0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8-01-24T11:03:00Z</dcterms:modified>
  <cp:revision>24</cp:revision>
  <dc:subject/>
  <dc:title/>
</cp:coreProperties>
</file>