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2753"/>
        <w:gridCol w:w="1951"/>
        <w:gridCol w:w="781"/>
        <w:gridCol w:w="1147"/>
      </w:tblGrid>
      <w:tr>
        <w:trPr>
          <w:trHeight w:val="30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sausio mėn. šilumos gamybos rodiklių ataskait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gruodžio mėnesio rodikliai: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63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28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5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vasario mėnesiui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4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5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vasar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kov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aland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eguž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0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iržel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9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iep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pjūt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sėj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spal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apkrit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5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       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       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7:00Z</dcterms:created>
  <dc:creator>Ramūnas Blaževičius</dc:creator>
  <dc:description/>
  <dc:language>en-US</dc:language>
  <cp:lastModifiedBy>Vilma</cp:lastModifiedBy>
  <dcterms:modified xsi:type="dcterms:W3CDTF">2018-01-15T12:07:00Z</dcterms:modified>
  <cp:revision>2</cp:revision>
  <dc:subject/>
  <dc:title/>
</cp:coreProperties>
</file>