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88"/>
        <w:gridCol w:w="1399"/>
        <w:gridCol w:w="2653"/>
        <w:gridCol w:w="1700"/>
        <w:gridCol w:w="1062"/>
        <w:gridCol w:w="112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rugsėjo mėn. šilumos gamybos rodiklių ataskait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rugpjūčio mėnesio rodikliai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27,8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27,895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,00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spalio mėnesiui: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44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 Dujos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Medienos granulės</w:t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kova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alandi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gegužė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irželi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7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liepa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6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rugpjūtis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0</w:t>
            </w:r>
          </w:p>
        </w:tc>
        <w:tc>
          <w:tcPr>
            <w:tcW w:w="26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00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rugsėjis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cp:lastPrinted>2019-05-16T08:42:00Z</cp:lastPrinted>
  <dcterms:modified xsi:type="dcterms:W3CDTF">2019-09-18T08:01:00Z</dcterms:modified>
  <cp:revision>72</cp:revision>
  <dc:subject/>
  <dc:title/>
</cp:coreProperties>
</file>