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74"/>
        <w:gridCol w:w="1427"/>
        <w:gridCol w:w="2678"/>
        <w:gridCol w:w="1929"/>
        <w:gridCol w:w="772"/>
        <w:gridCol w:w="1134"/>
      </w:tblGrid>
      <w:tr>
        <w:trPr>
          <w:trHeight w:val="300" w:hRule="atLeast"/>
        </w:trPr>
        <w:tc>
          <w:tcPr>
            <w:tcW w:w="951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AKCINĖ BENDROVĖ „PRIENŲ ŠILUMOS TINKLAI“</w:t>
            </w:r>
          </w:p>
        </w:tc>
      </w:tr>
      <w:tr>
        <w:trPr>
          <w:trHeight w:val="300" w:hRule="atLeast"/>
        </w:trPr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6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7 m. rugsėjo mėn. šilumos gamybos rodiklių ataskaita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6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1.       Faktiniai rugpjūčio mėnesio rodikliai: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Šilumos poreikis</w:t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11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</w:tr>
      <w:tr>
        <w:trPr>
          <w:trHeight w:val="300" w:hRule="atLeast"/>
        </w:trPr>
        <w:tc>
          <w:tcPr>
            <w:tcW w:w="760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Šilumos tiekėjo gamybos šaltiniuose pagamintas šilumos kiekis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11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</w:tr>
      <w:tr>
        <w:trPr>
          <w:trHeight w:val="300" w:hRule="atLeast"/>
        </w:trPr>
        <w:tc>
          <w:tcPr>
            <w:tcW w:w="760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Iš nepriklausomų šilumos gamintojų nupirktas šilumos kiekis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</w:tr>
      <w:tr>
        <w:trPr>
          <w:trHeight w:val="300" w:hRule="atLeast"/>
        </w:trPr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760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2.       Palyginamosios šilumos gamybos sąnaudos  spalio mėnesiui: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r>
          </w:p>
        </w:tc>
      </w:tr>
      <w:tr>
        <w:trPr>
          <w:trHeight w:val="649" w:hRule="atLeast"/>
        </w:trPr>
        <w:tc>
          <w:tcPr>
            <w:tcW w:w="760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 xml:space="preserve">Ateinantį mėnesį taikomos palyginamosios šilumos gamybos sąnaudos Prienų m. ir rajonui: 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,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  <w:t>euro ct/kWh</w:t>
            </w:r>
          </w:p>
        </w:tc>
      </w:tr>
      <w:tr>
        <w:trPr>
          <w:trHeight w:val="555" w:hRule="atLeast"/>
        </w:trPr>
        <w:tc>
          <w:tcPr>
            <w:tcW w:w="760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 xml:space="preserve">Ateinantį mėnesį taikomos palyginamosios šilumos gamybos sąnaudos Jiezno mst.: 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4,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  <w:t>euro ct/kWh</w:t>
            </w:r>
          </w:p>
        </w:tc>
      </w:tr>
      <w:tr>
        <w:trPr>
          <w:trHeight w:val="300" w:hRule="atLeast"/>
        </w:trPr>
        <w:tc>
          <w:tcPr>
            <w:tcW w:w="760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Kuro struktūra, taikytina skaičiuojant palyginamąsias šilumos sąnaudas: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.       Dujos</w:t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6,20%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.      Biokuras</w:t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65,50%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.       Medienos granulės</w:t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,30%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3.       Prognozė ateinantiems 12 mėnesių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825" w:hRule="atLeast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Laikotarpis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Šilumos poreikis MWh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Planuojamas  pagaminti šilumos kiekis MWh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Planuojamas supirkti šilumos kiekis MWh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7 spalis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42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23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9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7 lapkritis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140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850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9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7 gruodis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180</w:t>
            </w:r>
          </w:p>
        </w:tc>
        <w:tc>
          <w:tcPr>
            <w:tcW w:w="26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850</w:t>
            </w:r>
          </w:p>
        </w:tc>
        <w:tc>
          <w:tcPr>
            <w:tcW w:w="192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sausis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6220</w:t>
            </w:r>
          </w:p>
        </w:tc>
        <w:tc>
          <w:tcPr>
            <w:tcW w:w="26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5700</w:t>
            </w:r>
          </w:p>
        </w:tc>
        <w:tc>
          <w:tcPr>
            <w:tcW w:w="192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52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vasaris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820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39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kovas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45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1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5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balandis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595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485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gegužė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75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75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birželis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20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2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liepa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rugpjūtis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60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6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rugsėjis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4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951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4.Nepriklausomų šilumos gamintojų vykdančių šilumos tiekimo veiklą Prienų rajone: UAB „Roalsa“</w:t>
            </w:r>
          </w:p>
        </w:tc>
      </w:tr>
      <w:tr>
        <w:trPr>
          <w:trHeight w:val="300" w:hRule="atLeast"/>
        </w:trPr>
        <w:tc>
          <w:tcPr>
            <w:tcW w:w="951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5.Ne šildymo sezono metu Jiezno sistemoje iš nepriklausomo gamintojo šiluma nėra perkama.</w:t>
            </w:r>
          </w:p>
        </w:tc>
      </w:tr>
      <w:tr>
        <w:trPr>
          <w:trHeight w:val="300" w:hRule="atLeast"/>
        </w:trPr>
        <w:tc>
          <w:tcPr>
            <w:tcW w:w="951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6.Per einamąjį mėnesį pranešimų apie naujus potencialius nepriklausomus šilumos gamintojus negauta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11:00Z</dcterms:created>
  <dc:creator>Ramūnas Blaževičius</dc:creator>
  <dc:description/>
  <dc:language>en-US</dc:language>
  <cp:lastModifiedBy>Vilma</cp:lastModifiedBy>
  <dcterms:modified xsi:type="dcterms:W3CDTF">2018-01-15T12:11:00Z</dcterms:modified>
  <cp:revision>2</cp:revision>
  <dc:subject/>
  <dc:title/>
</cp:coreProperties>
</file>