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4"/>
        <w:gridCol w:w="1287"/>
        <w:gridCol w:w="2674"/>
        <w:gridCol w:w="1930"/>
        <w:gridCol w:w="772"/>
        <w:gridCol w:w="1134"/>
      </w:tblGrid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m. rugpjūčio mėn. šilumos gamybos rodiklių ataskaita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liepos mėnesio rodikliai: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rugsėjo mėnesiui: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,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615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,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.       Biokuras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6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rugsėji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spali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2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lapkriti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40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gruodis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80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sausis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220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70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vasaris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82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kova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45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5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alandis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595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gegužė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irželi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liepa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pjūtis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Nepriklausomų šilumos gamintojų vykdančių šilumos tiekimo veiklą Prienų rajone: UAB „Roalsa“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Ne šildymo sezono metu Jiezno sistemoje iš nepriklausomo gamintojo šiluma nėra perkama.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0:00Z</dcterms:created>
  <dc:creator>Vilma</dc:creator>
  <dc:description/>
  <cp:keywords/>
  <dc:language>en-US</dc:language>
  <cp:lastModifiedBy>Vilma</cp:lastModifiedBy>
  <dcterms:modified xsi:type="dcterms:W3CDTF">2018-08-20T06:09:00Z</dcterms:modified>
  <cp:revision>41</cp:revision>
  <dc:subject/>
  <dc:title/>
</cp:coreProperties>
</file>