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7"/>
        <w:gridCol w:w="1401"/>
        <w:gridCol w:w="2648"/>
        <w:gridCol w:w="1701"/>
        <w:gridCol w:w="1063"/>
        <w:gridCol w:w="1125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rugpjūčio mėn. šilumos gamybos rodiklių ataskait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liepos mėnesio rodikliai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53,5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53,549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rugsėjo mėnesiui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45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 Biokuras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gegužė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iržel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liepa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rugpjūti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0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cp:lastPrinted>2019-05-16T08:42:00Z</cp:lastPrinted>
  <dcterms:modified xsi:type="dcterms:W3CDTF">2019-08-16T04:34:00Z</dcterms:modified>
  <cp:revision>71</cp:revision>
  <dc:subject/>
  <dc:title/>
</cp:coreProperties>
</file>