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14"/>
        <w:gridCol w:w="1287"/>
        <w:gridCol w:w="2674"/>
        <w:gridCol w:w="1930"/>
        <w:gridCol w:w="772"/>
        <w:gridCol w:w="1134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liepos mėn. šilumos gamybos rodiklių ataskaita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birželio mėnesio rodikliai: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rugpjūčio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7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 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2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6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2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8-07-17T06:13:00Z</dcterms:modified>
  <cp:revision>38</cp:revision>
  <dc:subject/>
  <dc:title/>
</cp:coreProperties>
</file>