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3"/>
        <w:gridCol w:w="1428"/>
        <w:gridCol w:w="2674"/>
        <w:gridCol w:w="1930"/>
        <w:gridCol w:w="772"/>
        <w:gridCol w:w="1134"/>
      </w:tblGrid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AKCINĖ BENDROVĖ „PRIENŲ ŠILUMOS TINKLAI“</w:t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m. lapkričio mėn. šilumos gamybos rodiklių ataskaita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1.       Faktiniai spalio mėnesio rodikliai: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30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poreikis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1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tiekėjo gamybos šaltiniuose pagamintas šilumos kiekis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Iš nepriklausomų šilumos gamintojų nupirktas šilumos kiekis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1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2.       Palyginamosios šilumos gamybos sąnaudos  gruodžio mėnesiui: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649" w:hRule="atLeast"/>
        </w:trPr>
        <w:tc>
          <w:tcPr>
            <w:tcW w:w="7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Prienų m. ir rajonui: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3,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615" w:hRule="atLeast"/>
        </w:trPr>
        <w:tc>
          <w:tcPr>
            <w:tcW w:w="7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Jiezno mst.: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,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300" w:hRule="atLeast"/>
        </w:trPr>
        <w:tc>
          <w:tcPr>
            <w:tcW w:w="7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Kuro struktūra, taikytina skaičiuojant palyginamąsias šilumos sąnaudas: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.       Dujos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6,20%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.       Biokuras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5,50%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30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.       Medienos granulės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,30%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3.       Prognozė ateinantiems 12 mėnesių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8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Laikotarpi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Šilumos poreikis MWh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 pagaminti šilumos kiekis MWh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supirkti šilumos kiekis MWh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gruodis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40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9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sausis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060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700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6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vasari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73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9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4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kova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42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2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balandis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595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85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gegužė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birželi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liepa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rugpjūti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rugsėji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spali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20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230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lapkriti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4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7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.Nepriklausomų šilumos gamintojų vykdančių šilumos tiekimo veiklą Prienų rajone: UAB „Roalsa“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.Ne šildymo sezono metu Jiezno sistemoje iš nepriklausomo gamintojo šiluma nėra perkama.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6.Per einamąjį mėnesį pranešimų apie naujus potencialius nepriklausomus šilumos gamintojus negaut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0:00Z</dcterms:created>
  <dc:creator>Vilma</dc:creator>
  <dc:description/>
  <cp:keywords/>
  <dc:language>en-US</dc:language>
  <cp:lastModifiedBy>Vilma</cp:lastModifiedBy>
  <dcterms:modified xsi:type="dcterms:W3CDTF">2018-11-22T05:56:00Z</dcterms:modified>
  <cp:revision>45</cp:revision>
  <dc:subject/>
  <dc:title/>
</cp:coreProperties>
</file>