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9"/>
        <w:gridCol w:w="1397"/>
        <w:gridCol w:w="2659"/>
        <w:gridCol w:w="1698"/>
        <w:gridCol w:w="1061"/>
        <w:gridCol w:w="1123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kovo mėn. šilumos gamybos rodiklių ataskaita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vasario mėnesio rodikliai: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864,4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559,283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05,20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balandžio mėnesiui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615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Jiezno mst.: 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,19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 Dujo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3.      Medienos granulės</w:t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alandis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595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1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egužė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kovas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Nepriklausomų šilumos gamintojų vykdančių šilumos tiekimo veiklą Prienų rajone: UAB „Roalsa“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5.Ne šildymo sezono metu Jiezno sistemoje iš nepriklausomo gamintojo šiluma nėra perkama.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6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0:00Z</dcterms:created>
  <dc:creator>Vilma</dc:creator>
  <dc:description/>
  <cp:keywords/>
  <dc:language>en-US</dc:language>
  <cp:lastModifiedBy>Vilma</cp:lastModifiedBy>
  <dcterms:modified xsi:type="dcterms:W3CDTF">2019-03-21T05:16:00Z</dcterms:modified>
  <cp:revision>52</cp:revision>
  <dc:subject/>
  <dc:title/>
</cp:coreProperties>
</file>