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5"/>
        <w:gridCol w:w="1225"/>
        <w:gridCol w:w="2540"/>
        <w:gridCol w:w="1760"/>
        <w:gridCol w:w="720"/>
        <w:gridCol w:w="960"/>
        <w:gridCol w:w="960"/>
      </w:tblGrid>
      <w:tr>
        <w:trPr>
          <w:trHeight w:val="300" w:hRule="atLeast"/>
        </w:trPr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 kovo mėn. šilumos gamybos rodiklių ataskait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vasario mėnesio rodikliai: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4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balandžio mėnesiui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23" w:hRule="atLeast"/>
        </w:trPr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,38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623" w:hRule="atLeast"/>
        </w:trPr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,91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t-LT"/>
              </w:rPr>
              <w:t>2.    Biokuras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3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balandi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gegužė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birželi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iepa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pjūti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sėji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pali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2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apkritis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gruodis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80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ausis</w:t>
            </w:r>
          </w:p>
        </w:tc>
        <w:tc>
          <w:tcPr>
            <w:tcW w:w="12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220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vasaris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820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kovas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00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7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0:00Z</dcterms:created>
  <dc:creator>Vilma</dc:creator>
  <dc:description/>
  <cp:keywords/>
  <dc:language>en-US</dc:language>
  <cp:lastModifiedBy>Vilma</cp:lastModifiedBy>
  <dcterms:modified xsi:type="dcterms:W3CDTF">2018-03-21T08:44:00Z</dcterms:modified>
  <cp:revision>28</cp:revision>
  <dc:subject/>
  <dc:title/>
</cp:coreProperties>
</file>