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9"/>
        <w:gridCol w:w="1397"/>
        <w:gridCol w:w="2659"/>
        <w:gridCol w:w="1698"/>
        <w:gridCol w:w="1061"/>
        <w:gridCol w:w="1123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m. gruodžio mėn. šilumos gamybos rodiklių ataskait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lapkričio mėnesio rodikliai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460,78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198,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62,4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sausio mėnesiui: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2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,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2.      Biokuras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ausis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060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6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73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4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ruodi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Vilma</dc:creator>
  <dc:description/>
  <cp:keywords/>
  <dc:language>en-US</dc:language>
  <cp:lastModifiedBy>Vilma</cp:lastModifiedBy>
  <dcterms:modified xsi:type="dcterms:W3CDTF">2018-12-20T11:51:00Z</dcterms:modified>
  <cp:revision>47</cp:revision>
  <dc:subject/>
  <dc:title/>
</cp:coreProperties>
</file>