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7"/>
        <w:gridCol w:w="1401"/>
        <w:gridCol w:w="2648"/>
        <w:gridCol w:w="1701"/>
        <w:gridCol w:w="1063"/>
        <w:gridCol w:w="1125"/>
      </w:tblGrid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t-LT"/>
              </w:rPr>
              <w:t>AKCINĖ BENDROVĖ „PRIENŲ ŠILUMOS TINKLAI“</w:t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3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m. gegužės mėn. šilumos gamybos rodiklių ataskaita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1.       Faktiniai balandžio mėnesio rodikliai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poreikis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429,62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3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Šilumos tiekėjo gamybos šaltiniuose pagamintas šilumos kiekis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218,62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73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Iš nepriklausomų šilumos gamintojų nupirktas šilumos kiekis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11,00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lt-LT"/>
              </w:rPr>
              <w:t>MWh</w:t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73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2.       Palyginamosios šilumos gamybos sąnaudos  birželio mėnesiui: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73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 xml:space="preserve">Ateinantį mėnesį taikomos palyginamosios šilumos gamybos sąnaudos Prienų m. ir rajonui: 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3,21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lt-LT"/>
              </w:rPr>
              <w:t>euro ct/kWh</w:t>
            </w:r>
          </w:p>
        </w:tc>
      </w:tr>
      <w:tr>
        <w:trPr>
          <w:trHeight w:val="300" w:hRule="atLeast"/>
        </w:trPr>
        <w:tc>
          <w:tcPr>
            <w:tcW w:w="732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Kuro struktūra, taikytina skaičiuojant palyginamąsias šilumos sąnaudas:</w:t>
            </w:r>
          </w:p>
        </w:tc>
        <w:tc>
          <w:tcPr>
            <w:tcW w:w="10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 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1.      Dujos</w:t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6,2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lt-LT"/>
              </w:rPr>
              <w:t>2.      Biokuras</w:t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65,5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297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.     Medienos granulės</w:t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,30%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562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  <w:t>3.       Prognozė ateinantiems 12 mėnesių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82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Laikotarpis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Šilumos poreikis MWh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 pagaminti šilumos kiekis MW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Planuojamas supirkti šilumos kiekis MWh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birželis</w:t>
            </w:r>
          </w:p>
        </w:tc>
        <w:tc>
          <w:tcPr>
            <w:tcW w:w="14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2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liepa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rugpjūtis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rugsėjis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spalis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23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lapkritis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700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7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19 gruodis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00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sausis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385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vasaris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39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kovas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41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balandis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2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2485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2020 gegužė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8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  <w:t>0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15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26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lt-LT"/>
              </w:rPr>
            </w:pPr>
            <w:r>
              <w:rPr>
                <w:rFonts w:eastAsia="Times New Roman" w:cs="Calibri"/>
                <w:color w:val="000000"/>
                <w:lang w:eastAsia="lt-LT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lt-LT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lt-LT"/>
              </w:rPr>
              <w:t>4.Per einamąjį mėnesį pranešimų apie naujus potencialius nepriklausomus šilumos gamintojus negauta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30:00Z</dcterms:created>
  <dc:creator>Vilma</dc:creator>
  <dc:description/>
  <cp:keywords/>
  <dc:language>en-US</dc:language>
  <cp:lastModifiedBy>Vilma</cp:lastModifiedBy>
  <cp:lastPrinted>2019-05-16T08:42:00Z</cp:lastPrinted>
  <dcterms:modified xsi:type="dcterms:W3CDTF">2019-05-16T05:43:00Z</dcterms:modified>
  <cp:revision>61</cp:revision>
  <dc:subject/>
  <dc:title/>
</cp:coreProperties>
</file>