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3"/>
        <w:gridCol w:w="1428"/>
        <w:gridCol w:w="2674"/>
        <w:gridCol w:w="1930"/>
        <w:gridCol w:w="772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gegužės mėn. šilumos gamybos rodiklių ataskait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balandžio mėnesio rodikliai: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1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1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biržel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85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8-05-16T11:02:00Z</dcterms:modified>
  <cp:revision>31</cp:revision>
  <dc:subject/>
  <dc:title/>
</cp:coreProperties>
</file>