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60"/>
        <w:gridCol w:w="1417"/>
        <w:gridCol w:w="2523"/>
        <w:gridCol w:w="1840"/>
        <w:gridCol w:w="760"/>
        <w:gridCol w:w="1058"/>
      </w:tblGrid>
      <w:tr>
        <w:trPr>
          <w:trHeight w:val="285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m. gegužės mėn. šilumos gamybos rodiklių ataskai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balandžio mėnesio rodikliai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57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32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4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birželio mėnesiui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5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5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1. Dujo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Biokura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Medienos granulės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irž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i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pjū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sėj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spa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apkr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285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285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7-05-16T07:57:00Z</dcterms:modified>
  <cp:revision>12</cp:revision>
  <dc:subject/>
  <dc:title/>
</cp:coreProperties>
</file>