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29"/>
        <w:gridCol w:w="1258"/>
        <w:gridCol w:w="2654"/>
        <w:gridCol w:w="1699"/>
        <w:gridCol w:w="1062"/>
        <w:gridCol w:w="1124"/>
      </w:tblGrid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AKCINĖ BENDROVĖ „PRIENŲ ŠILUMOS TINKLAI“</w:t>
            </w:r>
          </w:p>
        </w:tc>
      </w:tr>
      <w:tr>
        <w:trPr>
          <w:trHeight w:val="300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m. birželio mėn. šilumos gamybos rodiklių ataskaita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1.       Faktiniai gegužės mėnesio rodikliai: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poreikis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634,66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3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tiekėjo gamybos šaltiniuose pagamintas šilumos kiekis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634,66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3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Iš nepriklausomų šilumos gamintojų nupirktas šilumos kiekis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0,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73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2.       Palyginamosios šilumos gamybos sąnaudos  liepos mėnesiui: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649" w:hRule="atLeast"/>
        </w:trPr>
        <w:tc>
          <w:tcPr>
            <w:tcW w:w="73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Prienų m. ir rajonui: 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3,2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300" w:hRule="atLeast"/>
        </w:trPr>
        <w:tc>
          <w:tcPr>
            <w:tcW w:w="73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Kuro struktūra, taikytina skaičiuojant palyginamąsias šilumos sąnaudas: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.       Dujos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6,20%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lt-LT"/>
              </w:rPr>
              <w:t>2.      Biokuras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5,50%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.       Medienos granulės</w:t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,30%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3.       Prognozė ateinantiems 12 mėnesių</w:t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82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Laikotarpis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Šilumos poreikis MWh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 pagaminti šilumos kiekis MWh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supirkti šilumos kiekis MWh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liepa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56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560</w:t>
            </w:r>
          </w:p>
        </w:tc>
        <w:tc>
          <w:tcPr>
            <w:tcW w:w="1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rugpjūtis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rugsėjis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spalis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230</w:t>
            </w:r>
          </w:p>
        </w:tc>
        <w:tc>
          <w:tcPr>
            <w:tcW w:w="26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23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lapkritis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700</w:t>
            </w:r>
          </w:p>
        </w:tc>
        <w:tc>
          <w:tcPr>
            <w:tcW w:w="26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70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gruodis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00</w:t>
            </w:r>
          </w:p>
        </w:tc>
        <w:tc>
          <w:tcPr>
            <w:tcW w:w="26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0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20 sausis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26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20 vasaris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90</w:t>
            </w:r>
          </w:p>
        </w:tc>
        <w:tc>
          <w:tcPr>
            <w:tcW w:w="26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9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20 kovas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00</w:t>
            </w:r>
          </w:p>
        </w:tc>
        <w:tc>
          <w:tcPr>
            <w:tcW w:w="26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00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20 balandis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85</w:t>
            </w:r>
          </w:p>
        </w:tc>
        <w:tc>
          <w:tcPr>
            <w:tcW w:w="26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85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20 gegužė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26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16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20 birželis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70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70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6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.Per einamąjį mėnesį pranešimų apie naujus potencialius nepriklausomus šilumos gamintojus negaut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30:00Z</dcterms:created>
  <dc:creator>Vilma</dc:creator>
  <dc:description/>
  <cp:keywords/>
  <dc:language>en-US</dc:language>
  <cp:lastModifiedBy>Vilma</cp:lastModifiedBy>
  <cp:lastPrinted>2019-05-16T08:42:00Z</cp:lastPrinted>
  <dcterms:modified xsi:type="dcterms:W3CDTF">2019-06-11T10:53:00Z</dcterms:modified>
  <cp:revision>66</cp:revision>
  <dc:subject/>
  <dc:title/>
</cp:coreProperties>
</file>