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2"/>
        <w:gridCol w:w="2817"/>
        <w:gridCol w:w="1841"/>
        <w:gridCol w:w="663"/>
        <w:gridCol w:w="1174"/>
      </w:tblGrid>
      <w:tr>
        <w:trPr>
          <w:trHeight w:val="300" w:hRule="atLeast"/>
        </w:trPr>
        <w:tc>
          <w:tcPr>
            <w:tcW w:w="77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AKCINĖ BENDROVĖ „PRIENŲ ŠILUMOS TINKLAI“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lt-LT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77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m. balandžio mėn. šilumos gamybos rodiklių ataskaita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9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1.       Faktiniai kovo mėnesio rodikliai: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31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Šilumos poreikis</w:t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4793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77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Šilumos tiekėjo gamybos šaltiniuose pagamintas šilumos kiekis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4452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77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Iš nepriklausomų šilumos gamintojų nupirktas šilumos kiekis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340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77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2.       Palyginamosios šilumos gamybos sąnaudos  gegužės mėnesiui: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r>
          </w:p>
        </w:tc>
      </w:tr>
      <w:tr>
        <w:trPr>
          <w:trHeight w:val="585" w:hRule="atLeast"/>
        </w:trPr>
        <w:tc>
          <w:tcPr>
            <w:tcW w:w="77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 xml:space="preserve">Ateinantį mėnesį taikomos palyginamosios šilumos gamybos sąnaudos Prienų m. ir rajonui: 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3,1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euro ct/kWh</w:t>
            </w:r>
          </w:p>
        </w:tc>
      </w:tr>
      <w:tr>
        <w:trPr>
          <w:trHeight w:val="615" w:hRule="atLeast"/>
        </w:trPr>
        <w:tc>
          <w:tcPr>
            <w:tcW w:w="77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 xml:space="preserve">Ateinantį mėnesį taikomos palyginamosios šilumos gamybos sąnaudos Jiezno mst.: 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3,16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euro ct/kWh</w:t>
            </w:r>
          </w:p>
        </w:tc>
      </w:tr>
      <w:tr>
        <w:trPr>
          <w:trHeight w:val="300" w:hRule="atLeast"/>
        </w:trPr>
        <w:tc>
          <w:tcPr>
            <w:tcW w:w="77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Kuro struktūra, taikytina skaičiuojant palyginamąsias šilumos sąnaudas:</w:t>
            </w:r>
          </w:p>
        </w:tc>
        <w:tc>
          <w:tcPr>
            <w:tcW w:w="6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.       Dujos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6,20%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.       Biokuras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5,50%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31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.       Medienos granulės</w:t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,30%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92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3.       Prognozė ateinantiems 12 mėnesių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825" w:hRule="atLeast"/>
        </w:trPr>
        <w:tc>
          <w:tcPr>
            <w:tcW w:w="1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Laikotarpis</w:t>
            </w:r>
          </w:p>
        </w:tc>
        <w:tc>
          <w:tcPr>
            <w:tcW w:w="1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Šilumos poreikis MWh</w:t>
            </w:r>
          </w:p>
        </w:tc>
        <w:tc>
          <w:tcPr>
            <w:tcW w:w="28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Planuojamas  pagaminti šilumos kiekis MWh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Planuojamas supirkti šilumos kiekis MWh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gegužė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75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7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birželi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2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2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liepa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rugpjūti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6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6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rugsėji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spali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42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23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9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lapkriti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40</w:t>
            </w:r>
          </w:p>
        </w:tc>
        <w:tc>
          <w:tcPr>
            <w:tcW w:w="2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50</w:t>
            </w:r>
          </w:p>
        </w:tc>
        <w:tc>
          <w:tcPr>
            <w:tcW w:w="18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9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gruodis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80</w:t>
            </w:r>
          </w:p>
        </w:tc>
        <w:tc>
          <w:tcPr>
            <w:tcW w:w="2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50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3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sausis</w:t>
            </w:r>
          </w:p>
        </w:tc>
        <w:tc>
          <w:tcPr>
            <w:tcW w:w="15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220</w:t>
            </w:r>
          </w:p>
        </w:tc>
        <w:tc>
          <w:tcPr>
            <w:tcW w:w="2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5700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52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vasaris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820</w:t>
            </w:r>
          </w:p>
        </w:tc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39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3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kovas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450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5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5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balandis</w:t>
            </w:r>
          </w:p>
        </w:tc>
        <w:tc>
          <w:tcPr>
            <w:tcW w:w="15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595</w:t>
            </w:r>
          </w:p>
        </w:tc>
        <w:tc>
          <w:tcPr>
            <w:tcW w:w="28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485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10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959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4.Nepriklausomų šilumos gamintojų vykdančių šilumos tiekimo veiklą Prienų rajone: UAB „Roalsa“</w:t>
            </w:r>
          </w:p>
        </w:tc>
      </w:tr>
      <w:tr>
        <w:trPr>
          <w:trHeight w:val="300" w:hRule="atLeast"/>
        </w:trPr>
        <w:tc>
          <w:tcPr>
            <w:tcW w:w="959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5.Ne šildymo sezono metu Jiezno sistemoje iš nepriklausomo gamintojo šiluma nėra perkama.</w:t>
            </w:r>
          </w:p>
        </w:tc>
      </w:tr>
      <w:tr>
        <w:trPr>
          <w:trHeight w:val="300" w:hRule="atLeast"/>
        </w:trPr>
        <w:tc>
          <w:tcPr>
            <w:tcW w:w="959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6.Per einamąjį mėnesį pranešimų apie naujus potencialius nepriklausomus šilumos gamintojus negauta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30:00Z</dcterms:created>
  <dc:creator>Vilma</dc:creator>
  <dc:description/>
  <cp:keywords/>
  <dc:language>en-US</dc:language>
  <cp:lastModifiedBy>Vilma</cp:lastModifiedBy>
  <dcterms:modified xsi:type="dcterms:W3CDTF">2018-04-10T11:45:00Z</dcterms:modified>
  <cp:revision>29</cp:revision>
  <dc:subject/>
  <dc:title/>
</cp:coreProperties>
</file>