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30"/>
        <w:gridCol w:w="1256"/>
        <w:gridCol w:w="2659"/>
        <w:gridCol w:w="1698"/>
        <w:gridCol w:w="1061"/>
        <w:gridCol w:w="1123"/>
      </w:tblGrid>
      <w:tr>
        <w:trPr>
          <w:trHeight w:val="30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AKCINĖ BENDROVĖ „PRIENŲ ŠILUMOS TINKLAI“</w:t>
            </w:r>
          </w:p>
        </w:tc>
      </w:tr>
      <w:tr>
        <w:trPr>
          <w:trHeight w:val="300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732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m. balandžio mėn. šilumos gamybos rodiklių ataskaita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6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  <w:t>1.       Faktiniai kovo mėnesio rodikliai: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Šilumos poreikis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3348,97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  <w:t>MWh</w:t>
            </w:r>
          </w:p>
        </w:tc>
      </w:tr>
      <w:tr>
        <w:trPr>
          <w:trHeight w:val="300" w:hRule="atLeast"/>
        </w:trPr>
        <w:tc>
          <w:tcPr>
            <w:tcW w:w="732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lt-LT"/>
              </w:rPr>
              <w:t>Šilumos tiekėjo gamybos šaltiniuose pagamintas šilumos kiekis</w:t>
            </w:r>
          </w:p>
        </w:tc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3067,875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  <w:t>MWh</w:t>
            </w:r>
          </w:p>
        </w:tc>
      </w:tr>
      <w:tr>
        <w:trPr>
          <w:trHeight w:val="300" w:hRule="atLeast"/>
        </w:trPr>
        <w:tc>
          <w:tcPr>
            <w:tcW w:w="732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Iš nepriklausomų šilumos gamintojų nupirktas šilumos kiekis</w:t>
            </w:r>
          </w:p>
        </w:tc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81,1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  <w:t>MWh</w:t>
            </w:r>
          </w:p>
        </w:tc>
      </w:tr>
      <w:tr>
        <w:trPr>
          <w:trHeight w:val="300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 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732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  <w:t>2.       Palyginamosios šilumos gamybos sąnaudos  gegužės mėnesiui:</w:t>
            </w:r>
          </w:p>
        </w:tc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 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r>
          </w:p>
        </w:tc>
      </w:tr>
      <w:tr>
        <w:trPr>
          <w:trHeight w:val="649" w:hRule="atLeast"/>
        </w:trPr>
        <w:tc>
          <w:tcPr>
            <w:tcW w:w="732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lt-LT"/>
              </w:rPr>
              <w:t xml:space="preserve">Ateinantį mėnesį taikomos palyginamosios šilumos gamybos sąnaudos Prienų m. ir rajonui: </w:t>
            </w:r>
          </w:p>
        </w:tc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3,2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  <w:t>euro ct/kWh</w:t>
            </w:r>
          </w:p>
        </w:tc>
      </w:tr>
      <w:tr>
        <w:trPr>
          <w:trHeight w:val="615" w:hRule="atLeast"/>
        </w:trPr>
        <w:tc>
          <w:tcPr>
            <w:tcW w:w="732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 xml:space="preserve">Ateinantį mėnesį taikomos palyginamosios šilumos gamybos sąnaudos Jiezno mst.: </w:t>
            </w:r>
          </w:p>
        </w:tc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3,26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  <w:t>euro ct/kWh</w:t>
            </w:r>
          </w:p>
        </w:tc>
      </w:tr>
      <w:tr>
        <w:trPr>
          <w:trHeight w:val="300" w:hRule="atLeast"/>
        </w:trPr>
        <w:tc>
          <w:tcPr>
            <w:tcW w:w="732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Kuro struktūra, taikytina skaičiuojant palyginamąsias šilumos sąnaudas:</w:t>
            </w:r>
          </w:p>
        </w:tc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 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.       Dujos</w:t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6,20%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.      Biokuras</w:t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65,50%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.       Medienos granulės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,30%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6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  <w:t>3.       Prognozė ateinantiems 12 mėnesių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82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Laikotarpis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Šilumos poreikis MWh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Planuojamas  pagaminti šilumos kiekis MWh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Planuojamas supirkti šilumos kiekis MWh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gegužė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75</w:t>
            </w:r>
          </w:p>
        </w:tc>
        <w:tc>
          <w:tcPr>
            <w:tcW w:w="2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7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birželis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20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20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liepa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rugpjūtis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6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60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rugsėjis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2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spalis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230</w:t>
            </w:r>
          </w:p>
        </w:tc>
        <w:tc>
          <w:tcPr>
            <w:tcW w:w="26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230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lapkritis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700</w:t>
            </w:r>
          </w:p>
        </w:tc>
        <w:tc>
          <w:tcPr>
            <w:tcW w:w="26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700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gruodis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800</w:t>
            </w:r>
          </w:p>
        </w:tc>
        <w:tc>
          <w:tcPr>
            <w:tcW w:w="26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800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20 sausis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850</w:t>
            </w:r>
          </w:p>
        </w:tc>
        <w:tc>
          <w:tcPr>
            <w:tcW w:w="26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850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20 vasaris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390</w:t>
            </w:r>
          </w:p>
        </w:tc>
        <w:tc>
          <w:tcPr>
            <w:tcW w:w="26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390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20 kovas</w:t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100</w:t>
            </w:r>
          </w:p>
        </w:tc>
        <w:tc>
          <w:tcPr>
            <w:tcW w:w="26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100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20 balandis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485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485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4.Nepriklausomų šilumos gamintojų vykdančių šilumos tiekimo veiklą Prienų rajone: UAB „Roalsa“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5.Ne šildymo sezono metu Jiezno sistemoje iš nepriklausomo gamintojo šiluma nėra perkama.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6.Per einamąjį mėnesį pranešimų apie naujus potencialius nepriklausomus šilumos gamintojus negauta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30:00Z</dcterms:created>
  <dc:creator>Vilma</dc:creator>
  <dc:description/>
  <cp:keywords/>
  <dc:language>en-US</dc:language>
  <cp:lastModifiedBy>Vilma</cp:lastModifiedBy>
  <dcterms:modified xsi:type="dcterms:W3CDTF">2019-04-26T11:01:00Z</dcterms:modified>
  <cp:revision>54</cp:revision>
  <dc:subject/>
  <dc:title/>
</cp:coreProperties>
</file>