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21"/>
        <w:gridCol w:w="1272"/>
        <w:gridCol w:w="2709"/>
        <w:gridCol w:w="1920"/>
        <w:gridCol w:w="768"/>
        <w:gridCol w:w="1128"/>
      </w:tblGrid>
      <w:tr>
        <w:trPr>
          <w:trHeight w:val="300" w:hRule="atLeast"/>
        </w:trPr>
        <w:tc>
          <w:tcPr>
            <w:tcW w:w="76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6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m. balandžio mėn. šilumos gamybos rodiklių ataskaita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kovo mėnesio rodikliai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91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7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59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2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6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gegužės mėnesiui: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45" w:hRule="atLeast"/>
        </w:trPr>
        <w:tc>
          <w:tcPr>
            <w:tcW w:w="76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,7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585" w:hRule="atLeast"/>
        </w:trPr>
        <w:tc>
          <w:tcPr>
            <w:tcW w:w="76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Jiezno mst.: 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,5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6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76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  Dujos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lt-LT"/>
              </w:rPr>
              <w:t>2.      Biokuras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 Medienos granulės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6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gegužė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biržel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liep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rugpjūt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rugsėj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spal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9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lapkrit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40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9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gruodis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80</w:t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3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sausis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220</w:t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70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2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vasaris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82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kova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45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5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balandis</w:t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595</w:t>
            </w:r>
          </w:p>
        </w:tc>
        <w:tc>
          <w:tcPr>
            <w:tcW w:w="2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0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Nepriklausomų šilumos gamintojų vykdančių šilumos tiekimo veiklą Prienų rajone: UAB „Roalsa“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0:00Z</dcterms:created>
  <dc:creator>Ramūnas Blaževičius</dc:creator>
  <dc:description/>
  <dc:language>en-US</dc:language>
  <cp:lastModifiedBy>Vilma</cp:lastModifiedBy>
  <dcterms:modified xsi:type="dcterms:W3CDTF">2018-01-15T12:10:00Z</dcterms:modified>
  <cp:revision>2</cp:revision>
  <dc:subject/>
  <dc:title/>
</cp:coreProperties>
</file>